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-0014BL</w:t>
      </w:r>
    </w:p>
    <w:p>
      <w:pPr>
        <w:pStyle w:val="Normal"/>
        <w:rPr/>
      </w:pPr>
      <w:r>
        <w:rPr>
          <w:b/>
          <w:bCs/>
          <w:sz w:val="22"/>
          <w:szCs w:val="22"/>
        </w:rPr>
        <w:t>Lugosi Antalné: Számítástechnika kicsiknek 3-4. osztály - munkafüzet lemezmelléklete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bCs/>
          <w:i/>
          <w:iCs/>
          <w:sz w:val="22"/>
          <w:szCs w:val="22"/>
        </w:rPr>
        <w:t>HUNDIDAC 2003 Arany-díjas munkafüzet</w:t>
      </w:r>
      <w:r>
        <w:rPr>
          <w:sz w:val="22"/>
          <w:szCs w:val="22"/>
        </w:rPr>
        <w:t xml:space="preserve"> használatát egy tanmenetet, útmutatókat tartalmazó tanári füzet, valamint lemez- vagy CD-melléklet segí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lemezmellékletet iskolánként (és géptípusonként) elegendő egy példányban megvenni. (Ez ui. legális telepítési jogot jelent az iskola összes számítógépére!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lemez ára 2200 Ft(csomag) - IBM gépre; a 2. és további lemezek ára 600 Ft/csomag. (Ez a kedvezményes utánrendelési ár csak a Kiadónál történő több példányos rendeléskor, vagy az eredeti számla fénymásolatát csatolva érvényes!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munkafüzet tanári változatát ismerteti: SU-0014B,</w:t>
        <w:tab/>
        <w:br/>
        <w:t>a tanulói változat ismertetését ld. SU-0015B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A lemezmellékletre kerültek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644" w:hanging="644"/>
        <w:rPr/>
      </w:pPr>
      <w:r>
        <w:rPr/>
        <w:t>az ajánlott shareware játék- és oktatóprogramok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644" w:hanging="644"/>
        <w:rPr/>
      </w:pPr>
      <w:r>
        <w:rPr/>
        <w:t>az elméleti feladatok megoldásához készített szövegfájlok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644" w:hanging="644"/>
        <w:rPr/>
      </w:pPr>
      <w:r>
        <w:rPr/>
        <w:t>a PAINT és WRITE feldolgozásához készített összes kép és feladatsor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644" w:hanging="644"/>
        <w:jc w:val="left"/>
        <w:rPr/>
      </w:pPr>
      <w:r>
        <w:rPr/>
        <w:t xml:space="preserve">néhány teljes program (Pl. Billentyűgyakorlás, Matek-futás, </w:t>
        <w:br/>
        <w:t>Teknőc kertje programváltozatok),</w:t>
        <w:br/>
        <w:t>COMLOGO Gyerekjátékokhoz készített új feladatsorok)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az egyéb megrendelhető programok demói (Pl. Olvasni tanulok, VAR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„Olvasni tanulok” és a többi GWBASIC-ben megírt programot módosítottuk úgy, hogy a Win’2000 és az azt követő operációs rendszereken is teljes képernyőn fussanak!</w:t>
      </w:r>
    </w:p>
    <w:p>
      <w:pPr>
        <w:pStyle w:val="TextBody"/>
        <w:spacing w:before="60" w:after="0"/>
        <w:rPr/>
      </w:pPr>
      <w:r>
        <w:rPr/>
      </w:r>
    </w:p>
    <w:p>
      <w:pPr>
        <w:pStyle w:val="TextBody"/>
        <w:spacing w:before="60" w:after="0"/>
        <w:rPr/>
      </w:pPr>
      <w:r>
        <w:rPr/>
      </w:r>
    </w:p>
    <w:p>
      <w:pPr>
        <w:pStyle w:val="TextBody"/>
        <w:spacing w:before="60" w:after="0"/>
        <w:rPr/>
      </w:pPr>
      <w:r>
        <w:rPr/>
        <w:t>Az ismertető leírását módosítottuk: 2005. december 11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SULI-SOFT 1327 Újpest 3., Pf. 91.</w:t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yyyy'. 'MM'. 'dd.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26. 07. 31.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5:57:00Z</dcterms:created>
  <dc:creator>VideoMix</dc:creator>
  <dc:description/>
  <dc:language>en-US</dc:language>
  <cp:lastModifiedBy>VideoMix</cp:lastModifiedBy>
  <cp:lastPrinted>2004-11-07T09:45:00Z</cp:lastPrinted>
  <dcterms:modified xsi:type="dcterms:W3CDTF">2005-12-11T12:02:00Z</dcterms:modified>
  <cp:revision>7</cp:revision>
  <dc:subject/>
  <dc:title>SU-0014AL</dc:title>
</cp:coreProperties>
</file>